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rea I Servizi Civici, Anagrafe e Servizi Cimiter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147955</wp:posOffset>
                </wp:positionV>
                <wp:extent cx="156654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080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 xml:space="preserve">16,00 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85.1pt;mso-wrap-distance-left:9.05pt;mso-wrap-distance-right:9.05pt;mso-wrap-distance-top:0pt;mso-wrap-distance-bottom:0pt;margin-top:-11.6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 xml:space="preserve">16,00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omune di Montorio al Vomano </w:t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color w:val="040C28"/>
          <w:sz w:val="20"/>
          <w:szCs w:val="20"/>
        </w:rPr>
      </w:pPr>
      <w:r>
        <w:rPr>
          <w:rFonts w:cs="Arial" w:ascii="Arial" w:hAnsi="Arial"/>
          <w:color w:val="040C28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cert@pec.comune.montorio.te.it</w:t>
        </w:r>
      </w:hyperlink>
    </w:p>
    <w:p>
      <w:pPr>
        <w:pStyle w:val="Normal"/>
        <w:spacing w:lineRule="exact" w:line="360"/>
        <w:rPr>
          <w:rFonts w:ascii="Arial" w:hAnsi="Arial" w:cs="Arial"/>
          <w:color w:val="040C28"/>
          <w:sz w:val="20"/>
          <w:szCs w:val="20"/>
          <w:u w:val="single"/>
        </w:rPr>
      </w:pPr>
      <w:r>
        <w:rPr>
          <w:rFonts w:cs="Arial" w:ascii="Arial" w:hAnsi="Arial"/>
          <w:color w:val="040C28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185</wp:posOffset>
                </wp:positionH>
                <wp:positionV relativeFrom="paragraph">
                  <wp:posOffset>53340</wp:posOffset>
                </wp:positionV>
                <wp:extent cx="171450" cy="16192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6.55pt;margin-top:4.2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Richiesta estumulazione ordinaria su concessione scaduta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0"/>
        </w:rPr>
        <w:t xml:space="preserve">OGGETTO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185</wp:posOffset>
                </wp:positionH>
                <wp:positionV relativeFrom="paragraph">
                  <wp:posOffset>33020</wp:posOffset>
                </wp:positionV>
                <wp:extent cx="171450" cy="16192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6.55pt;margin-top:2.6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Richiesta di Rinnovo Concessione Loculi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l… sottoscritt….……………………………………………………………………………………………….…. Codice Fiscale ……………………………………..………………..……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nat…. a …………………………………………….……………… Prov. (……..…..)   il …………….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residente in Via/Piazza……………………..…….………………….………………………………… n° 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………………………………………………………………………………..….. Prov.(…….……)  Cap. ………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. email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4126704160"/>
      <w:bookmarkStart w:id="1" w:name="__Fieldmark__0_4126704160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arente del defunto ……………………………………………………………….. </w:t>
      </w:r>
      <w:r>
        <w:rPr>
          <w:rFonts w:cs="Arial" w:ascii="Arial" w:hAnsi="Arial"/>
          <w:i/>
          <w:iCs/>
          <w:sz w:val="16"/>
          <w:szCs w:val="16"/>
        </w:rPr>
        <w:t>(indicare grado di parentel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4126704160"/>
      <w:bookmarkStart w:id="3" w:name="__Fieldmark__1_4126704160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Arial" w:ascii="Arial" w:hAnsi="Arial"/>
          <w:sz w:val="20"/>
        </w:rPr>
        <w:t>Già Concessionario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_4126704160"/>
      <w:bookmarkStart w:id="5" w:name="__Fieldmark__2_4126704160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Arial" w:ascii="Arial" w:hAnsi="Arial"/>
          <w:sz w:val="20"/>
        </w:rPr>
        <w:t>Altro</w:t>
      </w:r>
      <w:r>
        <w:rPr>
          <w:rFonts w:cs="Times New Roman" w:ascii="Times New Roman" w:hAnsi="Times New Roman"/>
          <w:sz w:val="20"/>
        </w:rPr>
        <w:t xml:space="preserve">…………………………………………………………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onsapevole della propria responsabilità penale, ai sensi dell’art. 76, D.P.R. 445/00, nel caso di dichiarazione non veritiera, falsità negli atti ed uso di atti falsi e che, ai sensi dell’art. 75, del D.P.R. 445/00, decadrà dai benefici eventualmente ottenu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285750</wp:posOffset>
                </wp:positionV>
                <wp:extent cx="171450" cy="16192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8.5pt;margin-top:22.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l’estumulazione ordinaria del resto mortale di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287655</wp:posOffset>
                </wp:positionV>
                <wp:extent cx="171450" cy="161925"/>
                <wp:effectExtent l="6350" t="6985" r="6350" b="5715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8.5pt;margin-top:22.6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249555</wp:posOffset>
                </wp:positionV>
                <wp:extent cx="171450" cy="161925"/>
                <wp:effectExtent l="6350" t="6985" r="6350" b="571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71.75pt;margin-top:19.6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64795</wp:posOffset>
                </wp:positionV>
                <wp:extent cx="171450" cy="161925"/>
                <wp:effectExtent l="6350" t="6985" r="6350" b="5715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57.25pt;margin-top:20.8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eceduto/a   il____/____/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 la contestuale estumulazione dei             resti ossei              delle ceneri d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_______________________________________________ deceduto/a il____/____/_______ attualmente tumulato/i nel loculo del Cimitero_________________________________________ Atto di Concessione n°_____________ del ____/____/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84480</wp:posOffset>
                </wp:positionV>
                <wp:extent cx="171450" cy="161925"/>
                <wp:effectExtent l="6350" t="6985" r="6350" b="5715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0pt;margin-top:22.4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284480</wp:posOffset>
                </wp:positionV>
                <wp:extent cx="171450" cy="161925"/>
                <wp:effectExtent l="6350" t="6985" r="6350" b="571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32.3pt;margin-top:22.4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55905</wp:posOffset>
                </wp:positionV>
                <wp:extent cx="171450" cy="161925"/>
                <wp:effectExtent l="6350" t="6985" r="6350" b="5715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4.5pt;margin-top:20.1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consentire la successiva operazione d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276225</wp:posOffset>
                </wp:positionV>
                <wp:extent cx="171450" cy="161925"/>
                <wp:effectExtent l="6350" t="6985" r="6350" b="5715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0pt;margin-top:21.7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lta in cassetta ossario</w:t>
      </w: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Arial" w:ascii="Arial" w:hAnsi="Arial"/>
          <w:sz w:val="20"/>
        </w:rPr>
        <w:t>cremazione</w:t>
      </w: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umazione (resti mortali, urna cineraria)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sl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destinazion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253365</wp:posOffset>
                </wp:positionV>
                <wp:extent cx="171450" cy="161925"/>
                <wp:effectExtent l="6350" t="6985" r="6350" b="5715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0pt;margin-top:19.9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525</wp:posOffset>
                </wp:positionH>
                <wp:positionV relativeFrom="paragraph">
                  <wp:posOffset>274320</wp:posOffset>
                </wp:positionV>
                <wp:extent cx="171450" cy="161925"/>
                <wp:effectExtent l="6350" t="6985" r="6350" b="5715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0.75pt;margin-top:21.6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tesso Cimitero: nuova concessione (ossari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267970</wp:posOffset>
                </wp:positionV>
                <wp:extent cx="171450" cy="161925"/>
                <wp:effectExtent l="6350" t="6985" r="6350" b="5715"/>
                <wp:wrapNone/>
                <wp:docPr id="1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0pt;margin-top:21.1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tesso Cimitero: manufatto in Concessione n° 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271145</wp:posOffset>
                </wp:positionV>
                <wp:extent cx="171450" cy="161925"/>
                <wp:effectExtent l="6350" t="6985" r="6350" b="5715"/>
                <wp:wrapNone/>
                <wp:docPr id="1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0pt;margin-top:21.3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ltro Cimitero di Montorio al Vomano: nuova concessione (ossari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245745</wp:posOffset>
                </wp:positionV>
                <wp:extent cx="171450" cy="161925"/>
                <wp:effectExtent l="6350" t="6985" r="6350" b="5715"/>
                <wp:wrapNone/>
                <wp:docPr id="1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0pt;margin-top:19.3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ltro Cimitero di Montorio al Vomano: manufatto in Concessione n°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277495</wp:posOffset>
                </wp:positionV>
                <wp:extent cx="171450" cy="161925"/>
                <wp:effectExtent l="6350" t="6985" r="6350" b="571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0pt;margin-top:21.8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imitero del Comune di_____________________________ Pr (___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do urna cinerar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39370</wp:posOffset>
                </wp:positionV>
                <wp:extent cx="171450" cy="161925"/>
                <wp:effectExtent l="6350" t="6985" r="6350" b="5715"/>
                <wp:wrapNone/>
                <wp:docPr id="1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.1pt;margin-top:3.1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Arial" w:ascii="Arial" w:hAnsi="Arial"/>
          <w:b/>
          <w:sz w:val="24"/>
        </w:rPr>
        <w:t>Richiesta di Rinnovo Concessione Locu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Il rinnovo della concessione n° ……………. rilasciata il …………………… al Cimitero ………………………….. dove è tumulata la salma di : ……….…………………………………………….…….…… </w:t>
      </w:r>
      <w:r>
        <w:rPr>
          <w:rFonts w:cs="Arial" w:ascii="Arial" w:hAnsi="Arial"/>
          <w:i/>
          <w:iCs/>
          <w:sz w:val="16"/>
          <w:szCs w:val="16"/>
        </w:rPr>
        <w:t>(nome e cognome defunto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… a  ……………………………………………………………………………. Pr. (…….) il ………………………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edut…. a……………………………………………………………….… Pr. (…….) il …….…………………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 D.Lgs. n. 196/2003 e s.m.i. i dati sopra riportati sono prescritti dalle disposizioni vigenti ai fini del procedimento per il quale sono richiesti e verranno utilizzati unicamente a tale scopo. La sottoscrizione del presente modulo, vale come consenso al trattamento dei dati, per le finalità indica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99795" cy="8997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60"/>
        <w:ind w:left="561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Il/la richiedente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………………………………………… </w:t>
      </w:r>
      <w:r>
        <w:rPr>
          <w:rFonts w:cs="Times New Roman" w:ascii="Times New Roman" w:hAnsi="Times New Roman"/>
          <w:bCs/>
          <w:sz w:val="20"/>
        </w:rPr>
        <w:t xml:space="preserve">lì………………. </w:t>
        <w:tab/>
        <w:tab/>
        <w:t xml:space="preserve">            ….….…………………………………..</w:t>
      </w:r>
    </w:p>
    <w:p>
      <w:pPr>
        <w:pStyle w:val="Normal"/>
        <w:spacing w:lineRule="exact" w:line="280"/>
        <w:ind w:left="5664" w:firstLine="708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Firmare per esteso e allegare copia sottoscritta</w:t>
      </w:r>
    </w:p>
    <w:p>
      <w:pPr>
        <w:pStyle w:val="Normal"/>
        <w:spacing w:lineRule="exact" w:line="280"/>
        <w:ind w:left="5664" w:firstLine="708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di documento d’identità  in corso di validità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comune.montorio.te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5:00Z</dcterms:created>
  <dc:creator>Edk editore</dc:creator>
  <dc:description/>
  <cp:keywords/>
  <dc:language>en-US</dc:language>
  <cp:lastModifiedBy>simone marcelli</cp:lastModifiedBy>
  <cp:lastPrinted>2025-02-11T09:42:00Z</cp:lastPrinted>
  <dcterms:modified xsi:type="dcterms:W3CDTF">2025-02-11T08:45:00Z</dcterms:modified>
  <cp:revision>6</cp:revision>
  <dc:subject/>
  <dc:title>97840.01</dc:title>
</cp:coreProperties>
</file>